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6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mally Invasive and Conventional Surgical Approaches for Canine Urolithiasis: A Compara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463"/>
        <w:gridCol w:w="7057"/>
        <w:gridCol w:w="688"/>
        <w:gridCol w:w="6283"/>
        <w:gridCol w:w="71"/>
      </w:tblGrid>
      <w:tr>
        <w:trPr/>
        <w:tc>
          <w:tcPr>
            <w:tcW w:w="206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rgical removal of urolithiasis is not a novel procedure but the article comes with new approach by which lithiasis or stones are removed invasively and it would be the good articl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bsolutel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only 10% of the references are ne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8" w:name="_Hlk194325895"/>
      <w:bookmarkEnd w:id="8"/>
      <w:r>
        <w:rPr>
          <w:rFonts w:cs="Arial" w:ascii="Arial" w:hAnsi="Arial"/>
          <w:b/>
          <w:bCs/>
          <w:sz w:val="20"/>
          <w:szCs w:val="20"/>
        </w:rPr>
        <w:t>Dammati Nalini Devi, Chalapathi Institute of Pharmaceutical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9" w:name="_Hlk194325895"/>
      <w:bookmarkStart w:id="10" w:name="_Hlk194325895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31T09:34:00Z</dcterms:modified>
  <cp:revision>118</cp:revision>
  <dc:subject/>
  <dc:title/>
</cp:coreProperties>
</file>