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36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merging Technologies in Precision Breeding for Sustainable Agriculture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 w:bidi="ar-SA"/>
              </w:rPr>
              <w:t>PART  1:</w:t>
            </w:r>
            <w:r>
              <w:rPr>
                <w:rFonts w:cs="Helvetica" w:ascii="Times New Roman" w:hAnsi="Times New Roman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 COMPREHENSIVE REVIEW on precision breeding covers holistic approaches for sustainable agricultu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it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 xml:space="preserve">Yes if suggested to provide pictures or tables for enhanced attractiveness of review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 but not properly arranged . Citation should be crossverified with references and manuscript mentioned quotes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9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 SY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OTECHNOLOG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SB CENTRAL SERICULTURAL RESEARCH AND TRAINING INSTITUTE PAMPO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IENTIS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YAM071997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YAM071997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ICROBIOLOGY , BIOTECHNOLOGY, PLANT MICROBE INTERACTIONS , SOIL HEALTH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;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;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;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Mangal"/>
      <w:lang w:bidi="hi-IN"/>
    </w:rPr>
  </w:style>
  <w:style w:type="paragraph" w:styleId="Footer">
    <w:name w:val="Footer"/>
    <w:basedOn w:val="Normal"/>
    <w:pPr/>
    <w:rPr>
      <w:rFonts w:cs="Mangal;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YAM071997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3-29T06:40:00Z</dcterms:modified>
  <cp:revision>113</cp:revision>
  <dc:subject/>
  <dc:title/>
</cp:coreProperties>
</file>