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3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merging Technologies in Precision Breeding for Sustainable Agriculture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 xml:space="preserve">Precision breeding is of vital importance due to enhancing crop, livestock productivity, improving disease resistance, climate resilience, adaptability and nutritional value,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is </w:t>
            </w:r>
            <w:r>
              <w:rPr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dd some recent references where mentioned in the reviewed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dd some table and/or pictures in the manuscript if possi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8.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HAMMAD ZULKIFF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AT RESEARCH INSTITUTE,AARI, FAISALABAD, 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YUB AGRICULTURAL RESEARCH INSTITUTE, FAISALABAD, 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IPAL SCIEN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zulkiffal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lkiffal@yahoo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 years of experience in wheat breeding and genet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zulkiffal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9:00Z</dcterms:created>
  <dc:creator>anonymous</dc:creator>
  <dc:description/>
  <cp:keywords/>
  <dc:language>en-US</dc:language>
  <cp:lastModifiedBy>SDI 1163</cp:lastModifiedBy>
  <dcterms:modified xsi:type="dcterms:W3CDTF">2025-03-27T12:01:00Z</dcterms:modified>
  <cp:revision>6</cp:revision>
  <dc:subject/>
  <dc:title/>
</cp:coreProperties>
</file>