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336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merging Technologies in Precision Breeding for Sustainable Agriculture-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val="en-US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  <w:u w:val="single"/>
          <w:lang w:val="en-GB"/>
        </w:rPr>
      </w:pPr>
      <w:r>
        <w:rPr>
          <w:rFonts w:eastAsia="Arial Unicode MS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review is important for scientific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n-GB"/>
              </w:rPr>
              <w:t>The title is pertinent</w:t>
            </w:r>
          </w:p>
          <w:p>
            <w:pPr>
              <w:pStyle w:val="Normal"/>
              <w:ind w:left="360" w:hanging="0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n-GB"/>
              </w:rPr>
              <w:t>The abstract is not well written, therefore there is need for further reflections and improvement. The objective of the review, gaps ad recommendations is miss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The content is scientifically acceptable but underdevelop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o…the reference is poorly done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/>
            </w:pPr>
            <w:r>
              <w:rPr/>
              <w:t xml:space="preserve">Aaron Chimbelya Siyunda., </w:t>
            </w:r>
            <w:r>
              <w:rPr>
                <w:b/>
                <w:bCs/>
              </w:rPr>
              <w:t>Emmanuel Chikalipa</w:t>
            </w:r>
            <w:r>
              <w:rPr/>
              <w:t xml:space="preserve">.,Vinita Ramtekey., Ntombokulunga Mbuma., Mick S. Mwala., Natasha Muchemwa Mwila., Tesfaya Mitika Regassa., Dyness Nshimbi. 2023. Digital Technologies in Crop Genotype Designing Methods: Scope, Limitations and Future Perspectives. </w:t>
            </w:r>
            <w:r>
              <w:rPr>
                <w:color w:val="333333"/>
              </w:rPr>
              <w:t>Asian Journal of Research in Crop Science</w:t>
            </w:r>
            <w:r>
              <w:rPr>
                <w:color w:val="333333"/>
                <w:shd w:fill="FFFFFF" w:val="clear"/>
              </w:rPr>
              <w:t>,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</w:rPr>
              <w:t>8</w:t>
            </w:r>
            <w:r>
              <w:rPr>
                <w:color w:val="333333"/>
                <w:shd w:fill="FFFFFF" w:val="clear"/>
              </w:rPr>
              <w:t>(4), 264–272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n-GB"/>
              </w:rPr>
              <w:t>Take into account all the amendments made to the document directly and integrate. Proofread the entire document carefully and correct spelling, typographical, grammatical and vocabulary error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manuel Chikali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nt Sci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University of Zamb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amb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ear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chikalipawesu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kalipawesu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2609771176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nt breeding, Agri-genomics, Seed Systems, Pedagogy and Agronomy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chikalipawesu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0:49:00Z</dcterms:created>
  <dc:creator>anonymous</dc:creator>
  <dc:description/>
  <cp:keywords/>
  <dc:language>en-US</dc:language>
  <cp:lastModifiedBy>SDI 1163</cp:lastModifiedBy>
  <dcterms:modified xsi:type="dcterms:W3CDTF">2025-03-29T06:43:00Z</dcterms:modified>
  <cp:revision>4</cp:revision>
  <dc:subject/>
  <dc:title/>
</cp:coreProperties>
</file>