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wing Dates and Varieties on Growth and Yield Attributes of Field Pea (Pisum sativum) under Different Micro-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ew data can be incorporated in the abstract to show the best treatment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split-plot design would have been appropriate for this experimen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lation studies are essential to show the effect of Sowing Dates and Varieties on </w:t>
            </w:r>
            <w:bookmarkStart w:id="4" w:name="_Hlk143254985"/>
            <w:r>
              <w:rPr>
                <w:rFonts w:cs="Arial" w:ascii="Arial" w:hAnsi="Arial"/>
                <w:bCs/>
                <w:sz w:val="20"/>
                <w:szCs w:val="20"/>
              </w:rPr>
              <w:t xml:space="preserve">Growth and Yield Attributes 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</w:rPr>
              <w:t xml:space="preserve">of field pea on various weather parameter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improvement may be mad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accepted after revi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9" w:name="_Hlk194404549"/>
      <w:r>
        <w:rPr>
          <w:rFonts w:cs="Arial" w:ascii="Arial" w:hAnsi="Arial"/>
          <w:b/>
          <w:sz w:val="20"/>
          <w:szCs w:val="20"/>
        </w:rPr>
        <w:t>Monika Ray, Odisha University of Agriculture and Technolog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7:2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c3e7408dbd7b994a324d9c374f4203bce9e6eb05815c6173b7ca1c46b139f0</vt:lpwstr>
  </property>
</Properties>
</file>