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629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Transposable Elements on Genome Evolution and Adaptation in Plants-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Previously, transposons were considered almost parasitic, junk elements and were called selfish DNA.</w:t>
            </w:r>
            <w:r>
              <w:rPr>
                <w:rStyle w:val="Hwtze"/>
                <w:rFonts w:eastAsia="MS Mincho;ＭＳ 明朝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But in recent decades, it has become clear that they are an integral part of the genome and actively participate in the evolution of all living organisms.</w:t>
            </w:r>
            <w:r>
              <w:rPr>
                <w:rStyle w:val="Hwtze"/>
                <w:rFonts w:eastAsia="MS Mincho;ＭＳ 明朝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Now it is becoming clear that transposons take an active part in the regulation of gene activity, response to abiotic and biotic stresses and in the processes of speciation.</w:t>
            </w:r>
            <w:r>
              <w:rPr>
                <w:rStyle w:val="Hwtze"/>
                <w:rFonts w:eastAsia="MS Mincho;ＭＳ 明朝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refore, this review is very relev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all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nguage is 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 be published as it i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The review is written in good language and is very well structured. It may be of interest to a wide range of researchers working not only with plants but also with other biological objects. The review may be published unchang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Serge Rozov, Institute of Cytology and Genetics SD RAS, Russ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5T11:29:00Z</dcterms:modified>
  <cp:revision>114</cp:revision>
  <dc:subject/>
  <dc:title/>
</cp:coreProperties>
</file>