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Transposable Elements on Genome Evolution and Adaptation in Plant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s a comprehensive overview of the role of transposable elements (TEs) in shaping plant genome evolution and adaptation. By highlighting the mechanisms, classifications, and significant contributions of TEs to genetic diversity and regulatory innovation, it offers valuable insights into genome biology. Its discussion of recent advances, including genome editing technologies like CRISPR-Cas, makes it particularly relevant for researchers focusing on crop improvement and biotechnolog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The Impact of Transposable Elements on Genome Evolution and Adaptation in Plants - A Review," is suitable and clearly reflects the manuscript's content. However, for enhanced clarity and specificity, a possible alternative title could be: "Transposable Elements in Plant Genomics: Drivers of Evolution, Adaptation, and Crop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The abstract is comprehensive and effectively summarizes the key points of the manuscript. </w:t>
            </w:r>
            <w:r>
              <w:rPr>
                <w:rFonts w:cs="Arial" w:ascii="Arial" w:hAnsi="Arial"/>
                <w:b/>
                <w:bCs/>
                <w:sz w:val="20"/>
                <w:szCs w:val="20"/>
                <w:lang w:val="pt-BR"/>
              </w:rPr>
              <w:t>However, a few suggestions could enhance its clarity:</w:t>
            </w:r>
          </w:p>
          <w:p>
            <w:pPr>
              <w:pStyle w:val="Normal"/>
              <w:numPr>
                <w:ilvl w:val="0"/>
                <w:numId w:val="2"/>
              </w:numPr>
              <w:rPr>
                <w:rFonts w:ascii="Arial" w:hAnsi="Arial" w:cs="Arial"/>
                <w:b/>
                <w:b/>
                <w:bCs/>
                <w:sz w:val="20"/>
                <w:szCs w:val="20"/>
              </w:rPr>
            </w:pPr>
            <w:r>
              <w:rPr>
                <w:rFonts w:cs="Arial" w:ascii="Arial" w:hAnsi="Arial"/>
                <w:b/>
                <w:bCs/>
                <w:sz w:val="20"/>
                <w:szCs w:val="20"/>
              </w:rPr>
              <w:t>Emphasize the role of TEs in facilitating responses to environmental challenges earlier in the abstract to align with its practical implications.</w:t>
            </w:r>
          </w:p>
          <w:p>
            <w:pPr>
              <w:pStyle w:val="Normal"/>
              <w:numPr>
                <w:ilvl w:val="0"/>
                <w:numId w:val="2"/>
              </w:numPr>
              <w:rPr>
                <w:rFonts w:ascii="Arial" w:hAnsi="Arial" w:cs="Arial"/>
                <w:b/>
                <w:b/>
                <w:bCs/>
                <w:sz w:val="20"/>
                <w:szCs w:val="20"/>
              </w:rPr>
            </w:pPr>
            <w:r>
              <w:rPr>
                <w:rFonts w:cs="Arial" w:ascii="Arial" w:hAnsi="Arial"/>
                <w:b/>
                <w:bCs/>
                <w:sz w:val="20"/>
                <w:szCs w:val="20"/>
              </w:rPr>
              <w:t>Mention the potential of TE research for addressing global challenges, like food security, in the closing sentences for broader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ppears scientifically sound, providing detailed explanations of TE mechanisms, their classifications, and contributions to plant genome evolution. The integration of recent technological advances, such as high-throughput sequencing and CRISPR-Cas systems, is accurate and aligns with current trends in geno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cited are sufficient and include recent studies. However, adding references from the last 2-3 years, particularly regarding the applications of TEs in biotechnology and climate-resilient crops, could enhance the manuscript's relevance. Specific papers on multi-omics approaches and predictive models in TE research may also be valuable ad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eastAsia="Times New Roman" w:cs="Arial"/>
                <w:lang w:val="en-GB"/>
              </w:rPr>
            </w:pPr>
            <w:r>
              <w:rPr>
                <w:rFonts w:eastAsia="Times New Roman" w:cs="Arial" w:ascii="Arial" w:hAnsi="Arial"/>
                <w:lang w:val="en-GB"/>
              </w:rPr>
              <w:t>Is the language/English quality of the article suitable for scholarly communications?</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quality is suitable for scholarly communication. The text is clear, concise, and appropriately technical. Minor proofreading for consistency in terminologies and sentence structures could further polish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Minor adjustments to the abstract for greater emphasis and clarity.</w:t>
            </w:r>
          </w:p>
          <w:p>
            <w:pPr>
              <w:pStyle w:val="NormalWeb"/>
              <w:spacing w:before="0" w:after="0"/>
              <w:rPr>
                <w:rFonts w:ascii="Arial" w:hAnsi="Arial" w:cs="Arial"/>
                <w:b/>
                <w:b/>
                <w:sz w:val="20"/>
                <w:szCs w:val="20"/>
                <w:lang w:val="en-GB"/>
              </w:rPr>
            </w:pPr>
            <w:r>
              <w:rPr>
                <w:rFonts w:cs="Arial" w:ascii="Arial" w:hAnsi="Arial"/>
                <w:b/>
                <w:sz w:val="20"/>
                <w:szCs w:val="20"/>
                <w:lang w:val="en-GB"/>
              </w:rPr>
              <w:t>Updating and expanding the references with recent studies to increase relev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Edenilson Brandl, Brazi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5T11:30:00Z</dcterms:modified>
  <cp:revision>116</cp:revision>
  <dc:subject/>
  <dc:title/>
</cp:coreProperties>
</file>