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362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TECTIVE EFFECT OF RUTIN ON COGNITION IMPAIRMENT CAUSED BY SODIUM VALPROATE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59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This study explores how rutin may protect against sodium valproate–induced cognitive impairment, potentially enhancing patient quality of life during long-term epilepsy treatmen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The abstract is well-written but requires clearer explanatio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but need to improve the structure of the article, not follow the guidelin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ferences are sufficiently cited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article mentioned that, the following study has been authorized by the CPCSEA Institutional Animal Ethics Committee. But now name changed as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trol and Supervision of Experiments on Animals (CCSEA), make it correc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attach the Institutional Animal Ethics Committee (IAEC) certificate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7040"/>
        <w:gridCol w:w="6868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6" w:name="_Hlk195286458"/>
      <w:bookmarkEnd w:id="6"/>
      <w:r>
        <w:rPr>
          <w:rFonts w:cs="Arial" w:ascii="Arial" w:hAnsi="Arial"/>
          <w:b/>
          <w:bCs/>
          <w:color w:val="000000"/>
          <w:sz w:val="20"/>
          <w:szCs w:val="20"/>
        </w:rPr>
        <w:t>Nidhin M M, Shri Dhanwantry Ayurvedic College &amp; Hospital, In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7" w:name="_Hlk195286458"/>
      <w:bookmarkStart w:id="8" w:name="_Hlk195286458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11T12:24:00Z</dcterms:modified>
  <cp:revision>114</cp:revision>
  <dc:subject/>
  <dc:title/>
</cp:coreProperties>
</file>