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6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TECTIVE EFFECT OF RUTIN ON COGNITION IMPAIRMENT CAUSED BY SODIUM VALPROATE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2290"/>
        <w:gridCol w:w="4789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7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article will be helpful for demonstrating the activity of rutin to mitigate the cognitive side effects of sodium valproate, But the content does not accurately reflect the title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is a need to reframe the title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98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ine no. 8- Sodium valproate should be written instead of its abbreviatio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ne no. 10-15- There is a need to reframe the methods of abstrac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ine no. 18- </w:t>
            </w:r>
            <w:r>
              <w:rPr>
                <w:rFonts w:cs="Arial" w:ascii="Arial" w:hAnsi="Arial"/>
                <w:sz w:val="20"/>
                <w:szCs w:val="20"/>
              </w:rPr>
              <w:t>phenytoin-induced decrease in spontaneous alternation is out of contex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ne no. 16-17- There is a need to reframe these lines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ines-25-28- Specify the cognitive domains affected such as memory attention and executive functio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ines-33-35- Add more detail about the mechanism of Piracetam’s nootropic effects and rutin nootropic effect and how they relate to the stud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is need to highlight the benefits of combining rutin with sodium valproat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are many grammatical mistakes in the manuscrip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 numbers are not in sequential order in the text throughout the manuscrip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proper authentication number given by IAEC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eadings and subheadings are not in proper format in font style and phrasing, reformat them for clarity and consistenc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ine no 56- the study is approved by should be used instead of authorised b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tandard deviation done are incorrect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dating back to 2016 and do not follow formatting pattern, need to update the references  to include recent publications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are many grammatical mistakes in the manuscript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0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4" w:name="_Hlk156057704"/>
            <w:bookmarkStart w:id="5" w:name="_Hlk156057883"/>
            <w:bookmarkStart w:id="6" w:name="_Hlk156057704"/>
            <w:bookmarkStart w:id="7" w:name="_Hlk156057883"/>
            <w:bookmarkEnd w:id="6"/>
            <w:bookmarkEnd w:id="7"/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8" w:name="_Hlk170903434"/>
      <w:bookmarkStart w:id="9" w:name="_Hlk171324449"/>
      <w:r>
        <w:rPr>
          <w:rFonts w:cs="Arial" w:ascii="Arial" w:hAnsi="Arial"/>
          <w:b/>
          <w:sz w:val="20"/>
          <w:szCs w:val="20"/>
        </w:rPr>
        <w:t>Harjinder Kaur, RKSD College of Pharmacy, India</w:t>
      </w:r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13:00Z</dcterms:created>
  <dc:creator>anonymous</dc:creator>
  <dc:description/>
  <cp:keywords/>
  <dc:language>en-US</dc:language>
  <cp:lastModifiedBy>SDI 1137</cp:lastModifiedBy>
  <dcterms:modified xsi:type="dcterms:W3CDTF">2025-04-11T12:25:00Z</dcterms:modified>
  <cp:revision>10</cp:revision>
  <dc:subject/>
  <dc:title/>
</cp:coreProperties>
</file>