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61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TIC EVALUATION OF DILATED CARDIOMYOPATHY IN DOG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AGNOSTIC EVALUATION OF DILATED CARDIOMYOPATHY IN DOGS is an important topic from the clinician viewpoint. It helps in early management and treatment of the cardiac diseases in dog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mentioned in the text in the track chang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the text (track changes) comment give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mple size very small for accurate diagnosis and scientific valid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oo old need to be relaced with the new on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, English need more work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the topic chosen is good however the comments given in the text needs to be address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bookmarkStart w:id="8" w:name="_Hlk194668228"/>
      <w:r>
        <w:rPr>
          <w:rFonts w:cs="Arial" w:ascii="Arial" w:hAnsi="Arial"/>
          <w:b/>
          <w:bCs/>
          <w:sz w:val="20"/>
          <w:szCs w:val="20"/>
        </w:rPr>
        <w:t>Pradeep Sharma, CSK Himachal Pradesh Krishi Vishwavidyalay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4T08:40:00Z</dcterms:modified>
  <cp:revision>113</cp:revision>
  <dc:subject/>
  <dc:title/>
</cp:coreProperties>
</file>