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6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vitro evaluation of essential oils against Fusarium oxysporum f.sp. lycopersici causing wilt disease of tomat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manuscript is well-written, and the authors have conducted commendable research. This work will be highly beneficial to researchers and students alike.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's title is well-chosen, effectively summarizing the key highlights of the research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rticle abstract is well-written, and all the research findings are clearly presented. The study provides valuable insights and will be beneficial to researchers and student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all the reference are cited properly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re are a few grammar mistakes. Kindly go through the manuscript as highlighted and correct those points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the manuscript and correct it according to the highlighted marks in the manuscrip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bookmarkStart w:id="8" w:name="_Hlk194316191"/>
      <w:r>
        <w:rPr>
          <w:rFonts w:cs="Arial" w:ascii="Arial" w:hAnsi="Arial"/>
          <w:b/>
          <w:sz w:val="20"/>
          <w:szCs w:val="20"/>
        </w:rPr>
        <w:t>Piyush Kumar, Sher-e-Kashmir University of Agricultural Sciences and Technolog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06:52:00Z</dcterms:modified>
  <cp:revision>118</cp:revision>
  <dc:subject/>
  <dc:title/>
</cp:coreProperties>
</file>