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5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asonal incidence of sucking insect pests and their natural enemies in blackgram (Vigna mungo) under the climatic conditions of the Gird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84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easonal study of sucking pest and their predator plays important role for effective management of pest and conservation of natural enemies. Thus, for effective management of pest and conservation of natural enemies requires a thorough understanding of their ecolog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68"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s ok</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31"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some recent one if availabl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4412138"/>
      <w:bookmarkEnd w:id="8"/>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4412138"/>
      <w:bookmarkStart w:id="10" w:name="_Hlk194412138"/>
      <w:bookmarkEnd w:id="10"/>
    </w:p>
    <w:p>
      <w:pPr>
        <w:pStyle w:val="TextBody"/>
        <w:numPr>
          <w:ilvl w:val="0"/>
          <w:numId w:val="0"/>
        </w:numPr>
        <w:outlineLvl w:val="0"/>
        <w:rPr/>
      </w:pPr>
      <w:bookmarkStart w:id="11" w:name="_Hlk194412244"/>
      <w:r>
        <w:rPr>
          <w:rFonts w:cs="Arial" w:ascii="Arial" w:hAnsi="Arial"/>
          <w:b/>
          <w:bCs/>
          <w:color w:val="000000"/>
          <w:sz w:val="20"/>
          <w:szCs w:val="20"/>
        </w:rPr>
        <w:t>Rakhshan, Fatima Degree College,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1T09:33:00Z</dcterms:modified>
  <cp:revision>121</cp:revision>
  <dc:subject/>
  <dc:title/>
</cp:coreProperties>
</file>