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5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asonal incidence of sucking insect pests and their natural enemies in blackgram (Vigna mungo) under the climatic conditions of the Gird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phids and Whiteflies are very serious pest of several agricultural plants. They damage the crop directly by taking the sap of the plants. The seasonal study and appearance of Coccinellid predators in relation to pests are very important in the biological control programm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eed Revision in Abstract as per resul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re is need of correction as marked in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9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uthor has discussed regarding the seasonal occurrence and interaction with abiotic and biotic factors. Author selected three insect pests viz., Aphid, Leafhopper and Whiteflies.</w:t>
            </w:r>
          </w:p>
          <w:p>
            <w:pPr>
              <w:pStyle w:val="NormalWeb"/>
              <w:spacing w:before="0" w:after="0"/>
              <w:rPr>
                <w:rFonts w:ascii="Arial" w:hAnsi="Arial" w:cs="Arial"/>
                <w:b/>
                <w:b/>
                <w:sz w:val="20"/>
                <w:szCs w:val="20"/>
                <w:lang w:val="en-GB"/>
              </w:rPr>
            </w:pPr>
            <w:r>
              <w:rPr>
                <w:rFonts w:cs="Arial" w:ascii="Arial" w:hAnsi="Arial"/>
                <w:b/>
                <w:sz w:val="20"/>
                <w:szCs w:val="20"/>
                <w:highlight w:val="yellow"/>
                <w:lang w:val="en-GB"/>
              </w:rPr>
              <w:t>But I don’t know why author mentioned the larvae of butterflies and moths in the table with their correlation and regression valu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bookmarkStart w:id="8" w:name="_Hlk194412138"/>
      <w:bookmarkEnd w:id="8"/>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4412138"/>
      <w:bookmarkStart w:id="10" w:name="_Hlk194412138"/>
      <w:bookmarkEnd w:id="10"/>
    </w:p>
    <w:p>
      <w:pPr>
        <w:pStyle w:val="TextBody"/>
        <w:numPr>
          <w:ilvl w:val="0"/>
          <w:numId w:val="0"/>
        </w:numPr>
        <w:outlineLvl w:val="0"/>
        <w:rPr/>
      </w:pPr>
      <w:bookmarkStart w:id="11" w:name="_Hlk194412296"/>
      <w:r>
        <w:rPr>
          <w:rFonts w:cs="Arial" w:ascii="Arial" w:hAnsi="Arial"/>
          <w:b/>
          <w:bCs/>
          <w:color w:val="000000"/>
          <w:sz w:val="20"/>
          <w:szCs w:val="20"/>
        </w:rPr>
        <w:t>Md. Equbal Ahmad, T. M. Bhagalpur Universit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1T09:35:00Z</dcterms:modified>
  <cp:revision>116</cp:revision>
  <dc:subject/>
  <dc:title/>
</cp:coreProperties>
</file>