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TION AND TRAIT RELATIONSHIPS ANALYSIS IN PURSLANE ACCESSIONS: INSIGHTS FROM GENE ACTION PREDICTION AND PRINCIPAL COMPONEN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6"/>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0"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Purslane is a highly nutrient rich crop known for abiotic stress tolerance. Integration of gene action prediction and principal component analysis offers valuable insights into the genetic architecture and variability of key traits, paving the way for effective breeding strategi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title is ab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bstract is comprehensive. No further modifications are needed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soun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recent references are included. Addition of more references can be made if avail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Language quality is suitable for publicatio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2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Do see the attached manuscript to see small corrections that has been made. Please do separate results and discussion.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416756"/>
      <w:r>
        <w:rPr>
          <w:rFonts w:cs="Arial" w:ascii="Arial" w:hAnsi="Arial"/>
          <w:b/>
          <w:color w:val="000000"/>
          <w:sz w:val="20"/>
          <w:szCs w:val="20"/>
        </w:rPr>
        <w:t>Visakh R L, Kerala Agricultural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0:4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ce521cee198635b7bdfeca56e7f27888430c83b7377cfae00e4a7ec51912b17</vt:lpwstr>
  </property>
</Properties>
</file>