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5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TION AND TRAIT RELATIONSHIPS ANALYSIS IN PURSLANE ACCESSIONS: INSIGHTS FROM GENE ACTION PREDICTION AND PRINCIPAL COMPONENT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10666"/>
        <w:gridCol w:w="497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9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addresses a topic of great relevance, since knowledge of crop genetic diversity is essential for its conservation and for the development of breeding strategies. Adequate characterization of this diversity allows the identification of accessions with desirable traits, which can contribute significantly to the sustainability and resilience of agricultural systems.</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itle is appropriate and correctly reflects the subject matter addressed in the manuscript.</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recommended that the abstract begin with a brief introduction to the topic, followed by the objective of the study. This structure will improve the clarity of the abstract, helping the reader quickly understand the context and purpose of the work. Furthermore, it is recommended that the abstract not include recommendations or suggestions, focusing solely on a conclusion that highlights the key findings.</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approach is scientifically sound, although improvements are needed, especially in the description of the methodology. A more detailed description of the materials and methods used is necessary, as this will facilitate proper interpretation of the results. A more precise explanation of the experimental procedures, study conditions, and materials used will allow for a clearer and more reproducible understanding of the results obtained.</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6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In the introduction, it is necessary to update the citations, especially those that are more than ten years old. Incorporating more recent studies will provide a more up-to-date view of the topic and reflect the most recent advances in the research area.</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he introduction, it is necessary to update the citations, especially those that are more than ten years old. Incorporating more recent studies will provide a more up-to-date view of the topic and reflect the most recent advances in the research area.</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6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manuscript has the potential for acceptance, but requires substantial revision and improvement in several areas. Adjustments to the methodology, updated citations in the introduction, and greater clarity in the presentation of results and discussion are recommended. With these changes, the manuscript could significantly improve in quality and clarity.</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US"/>
        </w:rPr>
      </w:pPr>
      <w:r>
        <w:rPr>
          <w:rFonts w:cs="Arial" w:ascii="Arial" w:hAnsi="Arial"/>
          <w:sz w:val="20"/>
          <w:szCs w:val="20"/>
          <w:lang w:val="en-US"/>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US"/>
        </w:rPr>
      </w:pPr>
      <w:r>
        <w:rPr>
          <w:rFonts w:cs="Arial" w:ascii="Arial" w:hAnsi="Arial"/>
          <w:b/>
          <w:sz w:val="20"/>
          <w:szCs w:val="20"/>
          <w:u w:val="single"/>
          <w:lang w:val="en-US"/>
        </w:rPr>
      </w:r>
    </w:p>
    <w:p>
      <w:pPr>
        <w:pStyle w:val="TextBody"/>
        <w:numPr>
          <w:ilvl w:val="0"/>
          <w:numId w:val="0"/>
        </w:numPr>
        <w:outlineLvl w:val="0"/>
        <w:rPr>
          <w:rFonts w:ascii="Arial" w:hAnsi="Arial" w:cs="Arial"/>
          <w:b/>
          <w:b/>
          <w:color w:val="000000"/>
          <w:sz w:val="20"/>
          <w:szCs w:val="20"/>
        </w:rPr>
      </w:pPr>
      <w:bookmarkStart w:id="8" w:name="_Hlk194416690"/>
      <w:r>
        <w:rPr>
          <w:rFonts w:cs="Arial" w:ascii="Arial" w:hAnsi="Arial"/>
          <w:b/>
          <w:color w:val="000000"/>
          <w:sz w:val="20"/>
          <w:szCs w:val="20"/>
        </w:rPr>
        <w:t>Amelio Morales Morales, Universidad Juárez Autónoma de Tabasco, Méxi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10:47:00Z</dcterms:modified>
  <cp:revision>115</cp:revision>
  <dc:subject/>
  <dc:title/>
</cp:coreProperties>
</file>