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Friendly Management Practices to Control Fruit Fly in Cucurb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 based on Front Line Demonstar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This manuscript contributes greatly to the scientific fraternity by providing green and sustainable solutions relating to one of the most notorious pests found in the cultivation of cucurbits is </w:t>
            </w:r>
            <w:r>
              <w:rPr>
                <w:rFonts w:cs="Arial" w:ascii="Arial" w:hAnsi="Arial"/>
                <w:i/>
                <w:iCs/>
                <w:sz w:val="20"/>
                <w:szCs w:val="20"/>
                <w:lang w:val="en-GB"/>
              </w:rPr>
              <w:t>Bactrocera cucurbitae</w:t>
            </w:r>
            <w:r>
              <w:rPr>
                <w:rFonts w:cs="Arial" w:ascii="Arial" w:hAnsi="Arial"/>
                <w:sz w:val="20"/>
                <w:szCs w:val="20"/>
                <w:lang w:val="en-GB"/>
              </w:rPr>
              <w:t>. It applies eco-friendly measures such as using ethanol-based traps and bait applications instead of traditional insecticdes, which further supports the study's aim in emphasizing safe pest control techniques. This research meets the objectives of integrated pest management (IPM) by providing alternatives that are aimed at sustaining the agricultural sector while decreasing the use of harmful synthetic insecticdes. In addition to helping farmers increase crop yields and revenue, this study also furthers the cause of sustainable agricultural practices and environmental protection with good agricultural practi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shd w:fill="FFFFFF" w:val="clear"/>
              </w:rPr>
              <w:t>It would make the abstract better if the relative benefits of eco-friendly methods compared to conventional pesticides were explained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cientifically correct and accurate and statistical CD values may kindly be checked since it was a field experiment. Further transformed values with DMRT values will give the exact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cent references starting from 2020-2024 needs t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recommend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164753"/>
      <w:r>
        <w:rPr>
          <w:rFonts w:cs="Arial" w:ascii="Arial" w:hAnsi="Arial"/>
          <w:b/>
          <w:color w:val="000000"/>
          <w:sz w:val="20"/>
          <w:szCs w:val="20"/>
        </w:rPr>
        <w:t>S.Srinivasa Reddy, Professor Jayashnakar Telangana Agricultural University, Ini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15:00Z</dcterms:created>
  <dc:creator>anonymous</dc:creator>
  <dc:description/>
  <cp:keywords/>
  <dc:language>en-US</dc:language>
  <cp:lastModifiedBy>SDI 1137</cp:lastModifiedBy>
  <dcterms:modified xsi:type="dcterms:W3CDTF">2025-03-29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e9f8d93da8f81245c52c6c7fd47aed3f94fbbfbc1ca803d3d161934a10d6fb</vt:lpwstr>
  </property>
</Properties>
</file>