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vertAlign w:val="superscript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vertAlign w:val="superscript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5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-Friendly Management Practices to Control Fruit Fly in Cucurb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was very informative for organic farming group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eriment was statistically well analy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1 result was economical and can be adapted as a commercial produ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ntioned references were relevant to the research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4" w:name="_Hlk194164816"/>
      <w:bookmarkEnd w:id="4"/>
      <w:r>
        <w:rPr>
          <w:rFonts w:cs="Arial" w:ascii="Arial" w:hAnsi="Arial"/>
          <w:b/>
          <w:color w:val="000000"/>
          <w:sz w:val="20"/>
          <w:szCs w:val="20"/>
        </w:rPr>
        <w:t>Gayathri Devi S.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94164816"/>
      <w:bookmarkStart w:id="6" w:name="_Hlk194164816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7:00Z</dcterms:created>
  <dc:creator>anonymous</dc:creator>
  <dc:description/>
  <cp:keywords/>
  <dc:language>en-US</dc:language>
  <cp:lastModifiedBy>SDI 1137</cp:lastModifiedBy>
  <dcterms:modified xsi:type="dcterms:W3CDTF">2025-03-29T12:50:00Z</dcterms:modified>
  <cp:revision>8</cp:revision>
  <dc:subject/>
  <dc:title/>
</cp:coreProperties>
</file>