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growth, yield and quality attributes of brinjal (Solanum melongen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ariety of 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anum melongena</w:t>
            </w:r>
            <w:r>
              <w:rPr>
                <w:rFonts w:cs="Arial" w:ascii="Arial" w:hAnsi="Arial"/>
                <w:sz w:val="20"/>
                <w:szCs w:val="20"/>
              </w:rPr>
              <w:t xml:space="preserve"> L. should be add on the Title of the Research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e whole paper the variety is miss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growth, yield and quality attributes of brinjal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Solanum melongen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.) variety...............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 but again variety is Missing. Kindly add the variety n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dd Var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good max. Are recent and few are previous but it is ok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oint for the consideration is- references are not the alphabetical sequences. Kindly do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4073549"/>
      <w:r>
        <w:rPr>
          <w:rFonts w:cs="Arial" w:ascii="Arial" w:hAnsi="Arial"/>
          <w:b/>
          <w:color w:val="000000"/>
          <w:sz w:val="20"/>
          <w:szCs w:val="20"/>
        </w:rPr>
        <w:t>Ravinder Kaur, Dev Bhoomi Uttarakhand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11:28:00Z</dcterms:modified>
  <cp:revision>114</cp:revision>
  <dc:subject/>
  <dc:title/>
</cp:coreProperties>
</file>