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5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lant growth regulators on growth, yield and quality attributes of brinjal (Solanum melongen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anuscript reflects a good study. The following were noted: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1. Title; Change to incorporate the levels of PGR used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2. Abstract lacks the following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) The summary of the results of both vegetative growth and quality parameters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tudied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b) Key words do not capture what this study is all about e.g. where are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Vermicompost, Poultry manure, Neem cake mentioned in your study?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) Results mentioned in the abstract should portray that Anova was really used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.e where are the deviations, errors…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3. Results of used 2, 4-D, has not been captured in the results section and in the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nclusion. What was D in the 2, 4-D?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4. Why was the soil from the farm not characterized before the study? This could have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elped the reader of this work see whether there was positive or negative synergy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between PGR and the nutrients in the soil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5. Abbreviations used for the first time need to be well introduced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6. Which unit of measure was used to determine maximum yield per hectare?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7. Why did you also not work out the acreage output after applying PGR so as to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ompare with what is existing in literature? This could have helped in improving the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clu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4073505"/>
      <w:bookmarkEnd w:id="6"/>
      <w:r>
        <w:rPr>
          <w:rFonts w:cs="Arial" w:ascii="Arial" w:hAnsi="Arial"/>
          <w:b/>
          <w:color w:val="000000"/>
          <w:sz w:val="20"/>
          <w:szCs w:val="20"/>
        </w:rPr>
        <w:t>Francis Maingi, Kibabii University, Keny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4073505"/>
      <w:bookmarkStart w:id="8" w:name="_Hlk194073505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8T11:28:00Z</dcterms:modified>
  <cp:revision>116</cp:revision>
  <dc:subject/>
  <dc:title/>
</cp:coreProperties>
</file>