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906995"/>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4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3907000"/>
            <w:r>
              <w:rPr>
                <w:rFonts w:cs="Arial" w:ascii="Arial" w:hAnsi="Arial"/>
                <w:b/>
                <w:sz w:val="20"/>
                <w:szCs w:val="20"/>
                <w:lang w:val="en-GB"/>
              </w:rPr>
              <w:t>The efficacy of Nano fertilizer on yield and physico-chemical quality of okra fruit</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emphasise the effect of Zinc nanoparticles as a growth attribute in Okra. The research is scientifically sound and provides an insight into the efficacy of nano fertilisers in complementing Chemical fertilisers, which will be cost effective and maintain the sustainability of the soil fertility in the long term.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however, add the reference at the mentioned place in the manuscrip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imple and understandable to the readers, however, a proofreading is required for the typo and grammatical error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2"/>
        <w:gridCol w:w="8508"/>
        <w:gridCol w:w="559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10" w:name="_Hlk194059026"/>
      <w:r>
        <w:rPr>
          <w:rFonts w:cs="Arial" w:ascii="Arial" w:hAnsi="Arial"/>
          <w:b/>
          <w:bCs/>
          <w:sz w:val="20"/>
          <w:szCs w:val="20"/>
        </w:rPr>
        <w:t>Jyotsna Dayma, Nirwan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07:2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fcd16dbf7d954369905a6adc84dff3d2a981b8dd5d8dad3b19fc9ab412e126</vt:lpwstr>
  </property>
</Properties>
</file>