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icacy of Nano fertilizer on yield and physico-chemical quality of okra fru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relevant to the scientific field to create information on sustainable cultivation of okra to improve yield and quality of okra frui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manuscript is 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comprehensive but relevance of the findings should be inclu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correct but did not indicate how data obtained were presented and would suggest to simplify the materials and methods section for easy understanding of the manuscrip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oka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kay but needs to read through to correct some mistakes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tudy is relevant to the production of okra but would like to suggest the results should be presented in charts, tables, graphs etc to reduce more words in describing the findings and give clearer view of the finding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4058907"/>
      <w:bookmarkEnd w:id="8"/>
      <w:r>
        <w:rPr>
          <w:rFonts w:cs="Arial" w:ascii="Arial" w:hAnsi="Arial"/>
          <w:b/>
          <w:bCs/>
        </w:rPr>
        <w:t>Emmanuel Kwaku Asamani, Sunyani Technical University, Ghan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4058907"/>
      <w:bookmarkStart w:id="10" w:name="_Hlk19405890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07:24:00Z</dcterms:modified>
  <cp:revision>119</cp:revision>
  <dc:subject/>
  <dc:title/>
</cp:coreProperties>
</file>