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e the economics of Sulphur and Nitrogen treatments on Mustard crop in Jaunpur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Brassica junce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t of this manuscript for the scientific community and lik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ppropriat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so many gremial mistakes in paper please correc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Reference is not in uniform please rewrite and list shortlist and correct. The Reference section should be revised as per proper uniform style and format of the Journal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&amp; require major serious revision in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4057941"/>
      <w:r>
        <w:rPr>
          <w:rFonts w:cs="Arial" w:ascii="Arial" w:hAnsi="Arial"/>
          <w:b/>
          <w:bCs/>
          <w:color w:val="000000"/>
        </w:rPr>
        <w:t>Ratan Lal Solanki, MPUAT, India</w:t>
      </w:r>
      <w:bookmarkEnd w:id="8"/>
      <w:r>
        <w:rPr>
          <w:rFonts w:cs="Arial" w:ascii="Arial" w:hAnsi="Arial"/>
          <w:b/>
          <w:bCs/>
          <w:color w:val="000000"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7:08:00Z</dcterms:modified>
  <cp:revision>114</cp:revision>
  <dc:subject/>
  <dc:title/>
</cp:coreProperties>
</file>