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4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e the economics of Sulphur and Nitrogen treatments on Mustard crop in Jaunpur (Brassica junce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1D35"/>
                <w:sz w:val="20"/>
                <w:szCs w:val="20"/>
                <w:shd w:fill="FFFFFF" w:val="clear"/>
              </w:rPr>
              <w:t>This research only focus on  Jaunpur (UP) optimizing nitrogen (N) and sulfur (S) treatments for mustard (Brassica juncea) cultivation is crucial for economic gains. Research indicates that specific N and S levels, it can significantly increase seed yield and net returns, while also improving benefit-cost ratios.</w:t>
            </w:r>
            <w:r>
              <w:rPr>
                <w:rStyle w:val="Uv3um"/>
                <w:rFonts w:cs="Arial" w:ascii="Arial" w:hAnsi="Arial"/>
                <w:color w:val="001D35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K but add referenes introduction and result and discussion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SUFFICI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057821"/>
      <w:r>
        <w:rPr>
          <w:rFonts w:cs="Arial" w:ascii="Arial" w:hAnsi="Arial"/>
          <w:b/>
          <w:bCs/>
          <w:color w:val="000000"/>
          <w:sz w:val="20"/>
          <w:szCs w:val="20"/>
        </w:rPr>
        <w:t>N.Senthilkumar, Tamilnadu Agricultural University (TNAU)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Latha"/>
      <w:b/>
      <w:bCs/>
      <w:sz w:val="20"/>
      <w:szCs w:val="20"/>
      <w:lang w:val="fr-FR" w:bidi="ta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Latha"/>
      <w:b/>
      <w:bCs/>
      <w:lang w:bidi="ta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Arial Unicode M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Uv3um">
    <w:name w:val="uv3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Latha"/>
      <w:lang w:val="fr-FR" w:bidi="t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Latha"/>
      <w:lang w:bidi="ta-IN"/>
    </w:rPr>
  </w:style>
  <w:style w:type="paragraph" w:styleId="Footer">
    <w:name w:val="Footer"/>
    <w:basedOn w:val="Normal"/>
    <w:pPr/>
    <w:rPr>
      <w:rFonts w:cs="Latha"/>
      <w:lang w:bidi="ta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8T07:06:00Z</dcterms:modified>
  <cp:revision>116</cp:revision>
  <dc:subject/>
  <dc:title/>
</cp:coreProperties>
</file>