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3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mean performance for earliness and growth trait of bottle gourd [Lagenaria siceraria (Molina) standl.]. in different environmen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ital for identifying high-yielding, early-maturing bottle gourd hybrids through a diallel mating design, offering solutions to improve productivity in low-yield regions like Bihar. It provides a reliable framework for breeding climate-resilient varieties, addressing nutritional demand, and serves as a key resource for horticulture research and breeding program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preferable to add recent references from 2023-202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68"/>
        <w:gridCol w:w="681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rees Hussein Mola Salih, College of Agriculture – University of Al-Anbar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7:38:00Z</dcterms:modified>
  <cp:revision>117</cp:revision>
  <dc:subject/>
  <dc:title/>
</cp:coreProperties>
</file>