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3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Impact of Zinc and Boron on the Growth, Yield, and Economic Performance of Linseed: A Review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very much important for the scientific commun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7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view article on Effect of Zinc and Boron on Uptake, Yield and Economic Performance of Linsee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check the abstract again. The scientific names are not written properly. More focus should be made on the key finding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hould include the following references also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ffect of zinc and boron nutrition on growth, yield and economics of linseed (Linum usitatissimum L.) Chethan Kumar DA, BG Koppalkar, Ananda N, Basavaneppa MA, Vishwanatha S and K Narayana Ra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valuation of the Performance of Micronutrients on Growth and Quality Parameters of Linseed (Linum usitatissimum L.) Swati Kumari , Ritu Kumari and Santosh Kumar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indly check the language of the paper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8533"/>
        <w:gridCol w:w="5446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Garima Himanshu Devlal, </w:t>
      </w:r>
      <w:r>
        <w:rPr>
          <w:rFonts w:cs="Calibri" w:ascii="Calibri" w:hAnsi="Calibri"/>
          <w:b/>
          <w:color w:val="000000"/>
        </w:rPr>
        <w:t>Centre for Aromatic Plants</w:t>
      </w:r>
      <w:r>
        <w:rPr>
          <w:rFonts w:cs="Arial" w:ascii="Arial" w:hAnsi="Arial"/>
          <w:b/>
          <w:color w:val="000000"/>
          <w:sz w:val="20"/>
          <w:szCs w:val="20"/>
        </w:rPr>
        <w:t>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8T11:16:00Z</dcterms:modified>
  <cp:revision>115</cp:revision>
  <dc:subject/>
  <dc:title/>
</cp:coreProperties>
</file>