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materials in Biomedical Application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interesting and well-written but I will suggest to add latest research in it as well including latest methods with some latest references to bring the manuscript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ok. I wanted to mention that you have only discussed gold and silver nanoparticles in the abstract whereas the manuscript overall discusses other metal nanoparticles as well like iron oxide etc., so please check this as abstract is a reflection of your entire manuscript or at least mention other metals in your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Please try to use latest references you can add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Yes, it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 think it needs a minor revision; addition of latest references is necessary which will enhance the manuscript. There are small formatting mistakes as well so please correct them according to the template later. I believe adding a diagram discussing mechanism or an outline related to applications of nanoparticles will also uplift your review.</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3992792"/>
      <w:r>
        <w:rPr>
          <w:rFonts w:cs="Arial" w:ascii="Arial" w:hAnsi="Arial"/>
          <w:b/>
          <w:bCs/>
          <w:sz w:val="20"/>
          <w:szCs w:val="20"/>
          <w:lang w:val="en-GB"/>
        </w:rPr>
        <w:t>Asma Shahzad, Lahore College for Women University, Pakistan</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9:00Z</dcterms:created>
  <dc:creator>anonymous</dc:creator>
  <dc:description/>
  <cp:keywords/>
  <dc:language>en-US</dc:language>
  <cp:lastModifiedBy>Editor-11</cp:lastModifiedBy>
  <dcterms:modified xsi:type="dcterms:W3CDTF">2025-03-27T13:02:00Z</dcterms:modified>
  <cp:revision>22</cp:revision>
  <dc:subject/>
  <dc:title/>
</cp:coreProperties>
</file>