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and Biotechnological Interventions in Aquaculture: A Pathway to Sustainable Fish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is of critical interest to the scientific community because it presents a broad overview of applications of biotechnology and molecular biology in aquaculture and fisheries. Through discussion of progress in genetic engineering, disease management, and nutritional enhancement, it delineates key strategies for enhancing fish production and sustainability. The review of the regulatory, environmental, and public acceptability issues further contributes to discussion on the sustainable application of biotechnology in aquaculture. Through its focus on new food security and sustainable management of fisheries solutions, this paper is an excellent source book for researchers, policymakers, and industry players with interests in aquacultur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title is relevant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can summarize the paper citing key areas such as genetic engineering, selective breeding, disease control, and nutritional optimization in aquaculture. It highlights the role of biotechnology in enhancing fish health, enhancing production efficiency, and ensuring sustainability while overcoming regulatory challenges and GMO public acceptance. It can be improved by making a brief mention of some of the breakthroughs or case studies mentioned in the paper, emphasizing environmental benefits such as bioremediation, and avoiding word redundancy. The abstract is comprehensive but can be made more specific for enhanced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valid since it discusses biotechnology and genetics in aquaculture through valid arguments, reliable references, and citation of scientific studies. The manuscript effectively defines significant terms such as genetic engineering, disease management, molecular markers, and bioremediation and is in accordance with the most recent advancements in the topic. Nevertheless, careful reading of the precision of the data, citation consistency, and description clarity is recommended to enhance its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aper has an adequate number of references on various biotechnology aspects of aquaculture. It mentions research on genetic engineering, disease management, molecular markers, and sustainabi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ources address both basic research and applied research, thus qualifying to the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hough most of the references are helpful, some are more than a decade old (2000s and early 2010s). With the fast pace of CRISPR, transgenics, disease diagnosis, and nutrigenomics, newer studies from 2020–2024 must be incorpo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ations for Further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trengthen the manuscript, include recent studies (2020–2024) 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RISPR and Gene Editing in Aquacult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ang, J. Y., et al. (2023). CRISPR/Cas9 genome editing in fish: Recent advances and future perspectives. Aquaculture Report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Sustainable Biotechnology and Aquafee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ry, M. A., et al. (2022). Advances in alternative protein sources for sustainable aquafeeds: Insect meal, microalgae, and plantbased proteins. Aquaculture Nutr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isease Management and Molecular Diagnost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u, Z., et al. (2021). Molecular approaches to fish disease diagnosis: Nextgeneration sequencing and PCR. Fish &amp; Shellfish Immu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MO Regulations and Public Percep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O (2023). State of Fisheries and Aquaculture: Emerging Trends in Biotechnology and Regulation. FAO Report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The references in the manuscript are sufficient but need to be updated with recent research (2020–2024) to include the recent developments in biotechnology, aquaculture genetics, and sustain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one of the article is also mostly appropriate for scholarly writing as it is technical and formal, as would be expected in a scientific article. Technical terms are clearly defined, and the language is proper for scholarly use. Minor adjustments to sentence structure, grammar, and clarity would render it more readable and logical. Redundancy is present in some parts and could be made shorter, and transitions between ideas could be better. Ensuring that terms are consistent and complicated sentences are un-complicated would also render it more scholarly. Generally, with minor adjustments, the manuscript is acceptable for scholarly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u w:val="single"/>
                <w:lang w:val="en-GB"/>
              </w:rPr>
              <w:t>comments</w:t>
            </w:r>
          </w:p>
          <w:p>
            <w:pPr>
              <w:pStyle w:val="Heading2"/>
              <w:jc w:val="left"/>
              <w:rPr>
                <w:rFonts w:ascii="Arial" w:hAnsi="Arial" w:cs="Arial"/>
                <w:b w:val="false"/>
                <w:b w:val="false"/>
                <w:u w:val="single"/>
                <w:lang w:val="en-GB"/>
              </w:rPr>
            </w:pPr>
            <w:r>
              <w:rPr>
                <w:rFonts w:cs="Arial" w:ascii="Arial" w:hAnsi="Arial"/>
                <w:b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 xml:space="preserve">The paper gives an exhaustive and well-organized account of biotechnology's contribution to aquaculture, discussing </w:t>
            </w:r>
            <w:r>
              <w:rPr>
                <w:rFonts w:cs="Arial" w:ascii="Arial" w:hAnsi="Arial"/>
                <w:sz w:val="20"/>
                <w:szCs w:val="20"/>
              </w:rPr>
              <w:t xml:space="preserve"> </w:t>
            </w:r>
            <w:r>
              <w:rPr>
                <w:rFonts w:cs="Arial" w:ascii="Arial" w:hAnsi="Arial"/>
                <w:sz w:val="20"/>
                <w:szCs w:val="20"/>
                <w:lang w:val="en-GB"/>
              </w:rPr>
              <w:t>genetic engineering, disease control, and sustainability adequately. Scientifically correct as it is, some parts can be improved by incorporating newer references (2020–2024), brevity, and less redundancy</w:t>
            </w:r>
            <w:r>
              <w:rPr>
                <w:rFonts w:cs="Arial" w:ascii="Arial" w:hAnsi="Arial"/>
                <w:sz w:val="20"/>
                <w:szCs w:val="20"/>
              </w:rPr>
              <w:t xml:space="preserve"> </w:t>
            </w:r>
            <w:r>
              <w:rPr>
                <w:rFonts w:cs="Arial" w:ascii="Arial" w:hAnsi="Arial"/>
                <w:sz w:val="20"/>
                <w:szCs w:val="20"/>
                <w:lang w:val="en-GB"/>
              </w:rPr>
              <w:t xml:space="preserve"> to make the paper more readable and academically sound. Some </w:t>
            </w:r>
            <w:r>
              <w:rPr>
                <w:rFonts w:cs="Arial" w:ascii="Arial" w:hAnsi="Arial"/>
                <w:sz w:val="20"/>
                <w:szCs w:val="20"/>
              </w:rPr>
              <w:t xml:space="preserve"> </w:t>
            </w:r>
            <w:r>
              <w:rPr>
                <w:rFonts w:cs="Arial" w:ascii="Arial" w:hAnsi="Arial"/>
                <w:sz w:val="20"/>
                <w:szCs w:val="20"/>
                <w:lang w:val="en-GB"/>
              </w:rPr>
              <w:t>refinements in language, transitions, and uniformity in citations would further strengthen the manuscript and make it academically sound and eff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bookmarkStart w:id="6" w:name="_Hlk193896146"/>
      <w:bookmarkEnd w:id="6"/>
      <w:r>
        <w:rPr>
          <w:rFonts w:cs="Arial" w:ascii="Arial" w:hAnsi="Arial"/>
          <w:b/>
          <w:sz w:val="20"/>
          <w:szCs w:val="20"/>
        </w:rPr>
        <w:t>Deepa VH, M S Ramaiah College of Arts, Science and Commerce, India</w:t>
      </w:r>
    </w:p>
    <w:p>
      <w:pPr>
        <w:pStyle w:val="Normal"/>
        <w:rPr>
          <w:rFonts w:ascii="Arial" w:hAnsi="Arial" w:cs="Arial"/>
          <w:b/>
          <w:b/>
          <w:sz w:val="20"/>
          <w:szCs w:val="20"/>
        </w:rPr>
      </w:pPr>
      <w:r>
        <w:rPr>
          <w:rFonts w:cs="Arial" w:ascii="Arial" w:hAnsi="Arial"/>
          <w:b/>
          <w:sz w:val="20"/>
          <w:szCs w:val="20"/>
        </w:rPr>
      </w:r>
      <w:bookmarkStart w:id="7" w:name="_Hlk193896146"/>
      <w:bookmarkStart w:id="8" w:name="_Hlk19389614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5F99CB374241B2ED629D4E707C8D_12</vt:lpwstr>
  </property>
  <property fmtid="{D5CDD505-2E9C-101B-9397-08002B2CF9AE}" pid="3" name="KSOProductBuildVer">
    <vt:lpwstr>1033-12.2.0.20326</vt:lpwstr>
  </property>
</Properties>
</file>