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319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io-efficacy studies of Budmaker in relation to growth, yield and shelf-life of Thompson Seedless grape under multiloca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study provides valuable insight into use of  stimulants for improving growth and yield of grapevines thus may be helpful for viticulture industry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eeds a few chang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Don’t add word bud maker in title, use stimulant or bio stimulant whatever it i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 a little revisio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z define for the first use what is bud maker, many people in the word don’t know what chemical or product. Budmaker seems some local product give a suitable name for first use so international readers can understand. You can add details about the product in introduca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o large extent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ome recent literature needs to be add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3723444"/>
      <w:r>
        <w:rPr>
          <w:rFonts w:cs="Arial" w:ascii="Arial" w:hAnsi="Arial"/>
          <w:b/>
          <w:bCs/>
          <w:sz w:val="20"/>
          <w:szCs w:val="20"/>
          <w:lang w:val="en-GB"/>
        </w:rPr>
        <w:t>Rizwan Rafique, University of Florida, US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3-24T10:13:00Z</dcterms:modified>
  <cp:revision>119</cp:revision>
  <dc:subject/>
  <dc:title/>
</cp:coreProperties>
</file>