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studies of Budmaker in relation to growth, yield and shelf-life of Thompson Seedless grape under multilo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ed in the manuscript revised for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most perfect manuscript with some minor corr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ppropriate and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been done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mentioned but more recent references sh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But review for minor grammatical mistakes and spelling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23411"/>
      <w:r>
        <w:rPr>
          <w:rFonts w:cs="Arial" w:ascii="Arial" w:hAnsi="Arial"/>
          <w:b/>
          <w:bCs/>
          <w:sz w:val="20"/>
          <w:szCs w:val="20"/>
          <w:lang w:val="en-GB"/>
        </w:rPr>
        <w:t>Amrita Kumar Sarkar, Bidhan Chandra Krishi Vis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10:13:00Z</dcterms:modified>
  <cp:revision>121</cp:revision>
  <dc:subject/>
  <dc:title/>
</cp:coreProperties>
</file>