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150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Tomato Seed Vitality through Cold Plasma Treatment with Seed Flipping: A Path to Optimal Plant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 and applied research in the field of agriculture and agricultural crops... it has importance in the country's economic fie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long. It needs a summary that is easier for researchers to read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This suggestion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o-treating tomato seeds with cold plasma: A better path to plant grow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preferable to mention the best results in improving seeds in terms of treatment time and operating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…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urces are few, especially previous studies, and sources need upda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..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is accepted, provided that amendments are made and modern suggested sources are ad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.U.Hussein and  R.T.Mohsen , "Ambient Decontamination by Non-Thermal Plasma in Atmospheric Pressure Air ,", in journal of physics : Conference Series ,2017,vol.1032,no.1,p.1203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Mohammed Ubaid Hussein and Enas S. Yousi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"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 FOOD AND ENVIRONMENT SECURITY BY USING NON THERM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LASMA NEEDLE",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lant Archives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olume 20 No. 2, 2020 pp. 4977-498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ussein, M.U., Mohsen, R.T ,"Evaluation of a Plasma Torch in the Inhibition of Escherichia Coli Bacteria in Water" ,AIP Conference Proceedings, 3051(1), 020014, 20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3888176"/>
      <w:bookmarkStart w:id="7" w:name="_Hlk191115466"/>
      <w:bookmarkStart w:id="8" w:name="_Hlk192602985"/>
      <w:bookmarkStart w:id="9" w:name="_Hlk170903434"/>
      <w:bookmarkStart w:id="10" w:name="_Hlk171324449"/>
      <w:bookmarkStart w:id="11" w:name="_Hlk193888176"/>
      <w:bookmarkStart w:id="12" w:name="_Hlk191115466"/>
      <w:bookmarkStart w:id="13" w:name="_Hlk192602985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1115466"/>
      <w:bookmarkStart w:id="1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  <w:bookmarkEnd w:id="1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6" w:name="_Hlk193888176"/>
      <w:bookmarkStart w:id="17" w:name="_Hlk193888176"/>
      <w:bookmarkEnd w:id="17"/>
    </w:p>
    <w:p>
      <w:pPr>
        <w:pStyle w:val="TextBody"/>
        <w:numPr>
          <w:ilvl w:val="0"/>
          <w:numId w:val="0"/>
        </w:numPr>
        <w:outlineLvl w:val="0"/>
        <w:rPr/>
      </w:pPr>
      <w:bookmarkStart w:id="18" w:name="_Hlk193974451"/>
      <w:r>
        <w:rPr>
          <w:rFonts w:cs="Arial" w:ascii="Arial" w:hAnsi="Arial"/>
          <w:b/>
          <w:bCs/>
          <w:color w:val="000000"/>
          <w:sz w:val="20"/>
          <w:szCs w:val="20"/>
        </w:rPr>
        <w:t>Mohammed Ubaid Hussein, College of Medicine, University of Anbar, Iraq</w:t>
      </w:r>
      <w:bookmarkEnd w:id="1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7T07:57:00Z</dcterms:modified>
  <cp:revision>116</cp:revision>
  <dc:subject/>
  <dc:title/>
</cp:coreProperties>
</file>