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Biology &amp; Biotechn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ABB _1331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genetic variability for cane yield and its component characters in midlate clones of sugarcane (Saccharum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is important as it provides valuable insights into the genetic variability of mid-late sugarcane clones, which is essential for improving yield and quality traits. By identifying traits with high heritability and genetic advance, the research supports more efficient selection strategies for breeding programs. The findings contribute to the development of more productive and resilient sugarcane varieties, ultimately enhancing agricultural sustainability and industry profi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Many of the references are quite old, some dating back to the 1950s-1960s. To improve the relevance and scientific impact of the paper, it would be beneficial to update the bibliographic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Revision to improve the bibliographic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3723041"/>
      <w:r>
        <w:rPr>
          <w:rFonts w:cs="Arial" w:ascii="Arial" w:hAnsi="Arial"/>
          <w:b/>
          <w:bCs/>
          <w:sz w:val="20"/>
          <w:szCs w:val="20"/>
          <w:lang w:val="en-GB"/>
        </w:rPr>
        <w:t>Petolescu cerasela, University of Life Sciences “Regele Mihai I”, Roman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9:00Z</dcterms:created>
  <dc:creator>anonymous</dc:creator>
  <dc:description/>
  <cp:keywords/>
  <dc:language>en-US</dc:language>
  <cp:lastModifiedBy>Editor-11</cp:lastModifiedBy>
  <dcterms:modified xsi:type="dcterms:W3CDTF">2025-03-24T10:07:00Z</dcterms:modified>
  <cp:revision>6</cp:revision>
  <dc:subject/>
  <dc:title/>
</cp:coreProperties>
</file>