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WAXY-SWEET WHITE CORN (Zea mays L. var. ‘SWEET PEARL F1’) APPLIED WITH DIFFERENT CONCENTRATIONS OF BROWN MACROALGAE (Sargassum spp.)-BASED CONCO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an Salih Hussain, Mosul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5:00Z</dcterms:created>
  <dc:creator>anonymous</dc:creator>
  <dc:description/>
  <cp:keywords/>
  <dc:language>en-US</dc:language>
  <cp:lastModifiedBy>SDI 1137</cp:lastModifiedBy>
  <dcterms:modified xsi:type="dcterms:W3CDTF">2025-03-22T07:27:00Z</dcterms:modified>
  <cp:revision>6</cp:revision>
  <dc:subject/>
  <dc:title/>
</cp:coreProperties>
</file>