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WAXY-SWEET WHITE CORN (Zea mays L. var. ‘SWEET PEARL F1’) APPLIED WITH DIFFERENT CONCENTRATIONS OF BROWN MACROALGAE (Sargassum spp.)-BASED CONCO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eaweed is a best natural resource which has multi benefits. More research needed in this area. So, this research was more benefited to scientific communit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ntence formation not ok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 name need to be italic in all pla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s of freedom not coming 1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fullform of journal or shortform in entire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540635"/>
      <w:r>
        <w:rPr>
          <w:rFonts w:cs="Arial" w:ascii="Arial" w:hAnsi="Arial"/>
          <w:b/>
          <w:color w:val="000000"/>
          <w:sz w:val="20"/>
          <w:szCs w:val="20"/>
        </w:rPr>
        <w:t>S. Bala Murugan, Sri Venkateswara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5:00Z</dcterms:created>
  <dc:creator>anonymous</dc:creator>
  <dc:description/>
  <cp:keywords/>
  <dc:language>en-US</dc:language>
  <cp:lastModifiedBy>SDI 1137</cp:lastModifiedBy>
  <dcterms:modified xsi:type="dcterms:W3CDTF">2025-03-22T07:27:00Z</dcterms:modified>
  <cp:revision>5</cp:revision>
  <dc:subject/>
  <dc:title/>
</cp:coreProperties>
</file>