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0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WEET Gene- Discovery, Structure and their role in Fruit crop improvement-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WEET Genes in Fruit Crops: Evolution, Mechanisms, and Agricultural Significan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could provide a more detailed introduction by expanding on key background information, contextualizing the significance of SWEET genes, and highlighting their impact on fruit crop improve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ma Kant Singh, Bihar Forestry College and Research Institut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2:22:00Z</dcterms:modified>
  <cp:revision>115</cp:revision>
  <dc:subject/>
  <dc:title/>
</cp:coreProperties>
</file>