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Style w:val="SubtleEmphasis"/>
                <w:rFonts w:ascii="Arial" w:hAnsi="Arial" w:cs="Arial"/>
                <w:lang w:eastAsia="en-US"/>
              </w:rPr>
            </w:pPr>
            <w:r>
              <w:rPr>
                <w:rFonts w:cs="Arial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9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zinc and boron on growth, yield and quality of okra [Abelmoschus esculentus (L.) Moench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l-Plant Analysis Development is determined in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the abstract i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cent reviews might be incorporated otherwise it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Start w:id="10" w:name="_Hlk193452437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malaxmi Thingujam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2:52:00Z</dcterms:modified>
  <cp:revision>115</cp:revision>
  <dc:subject/>
  <dc:title/>
</cp:coreProperties>
</file>