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9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cent  Progress  and  Emerging  Trends  of Antimicrobial Edible Food Packaging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is a review of the synthesis, uses and future prospects of edible antimicrobial food packag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riter significantly mentioned the future aspects of this technology. People can get  rough idea of edible antimicrobial food packaging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references 5 years ago, Suggest to use minimum 80% references from 202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Table 4, writer mentioned the name of food packaging materials, sometimes there is no examples, writer wrote NA. Suggest to omit or add exampl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able 5, correct the front siz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3713437"/>
      <w:r>
        <w:rPr>
          <w:rFonts w:cs="Arial" w:ascii="Arial" w:hAnsi="Arial"/>
          <w:b/>
          <w:sz w:val="20"/>
          <w:szCs w:val="20"/>
        </w:rPr>
        <w:t>Sarker Suman, Shanxi University, Chin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4T07:27:00Z</dcterms:modified>
  <cp:revision>113</cp:revision>
  <dc:subject/>
  <dc:title/>
</cp:coreProperties>
</file>