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cent  Progress  and  Emerging  Trends  of Antimicrobial Edible Food Packaging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review provides detailed explanation on antimicrobial edible packaging with respect to waste reduction and food safety. The materials, the manufacturing techniques and advanced technologies were covered in this review. The review supports eco-friendly packaging solu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Prasad P, Srinivas Institute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7:26:00Z</dcterms:modified>
  <cp:revision>113</cp:revision>
  <dc:subject/>
  <dc:title/>
</cp:coreProperties>
</file>