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6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ociation Studies of Different Organic and Inorganic Fertilizers On Yield and Yield Attributes of Soybean (Glycine Max L. Merr.) In Lat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work is novel, targeted at addressing the food security, chemical input and global warm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ever, the material and method are scanty, for example, what is test weight and how it was measure need to be stated in the work and so 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, oil content as one of the parameters measures was not captured in the ta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okay, its agreed with the content of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closing sentence such as conclusion should be added to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because it address the issue of soil and water contamination through mitigating the use of chemical input, inorganic fertiliz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y are recent but more citations are needed in the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/ English is suitable and clea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dullahi Usman, Federal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31:00Z</dcterms:created>
  <dc:creator>anonymous</dc:creator>
  <dc:description/>
  <cp:keywords/>
  <dc:language>en-US</dc:language>
  <cp:lastModifiedBy>Editor-28</cp:lastModifiedBy>
  <dcterms:modified xsi:type="dcterms:W3CDTF">2025-03-18T12:46:00Z</dcterms:modified>
  <cp:revision>6</cp:revision>
  <dc:subject/>
  <dc:title/>
</cp:coreProperties>
</file>