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4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 association studies based on morphological, biochemical and seed quality parameters for identification of good storer genotypes in six crosses of soybean [Glycine max (L.) Merill.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very important to study the about the seed longevity in order to enhance the production potential and shelf life of soyabea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few lines on soyabean crop, seed longevity should be ad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manna Sharm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08:44:00Z</dcterms:modified>
  <cp:revision>116</cp:revision>
  <dc:subject/>
  <dc:title/>
</cp:coreProperties>
</file>