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44546A"/>
                <w:sz w:val="20"/>
                <w:szCs w:val="20"/>
                <w:u w:val="single"/>
              </w:rPr>
              <w:t>Journal of Advances in Biology &amp; Biotechn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JAB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23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the Price Fluctuations of Basmati Rice: A Study on India's Export Achievem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ary data based and mixed 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with regard to comparative analysis done for domestic and international basmati rice fluctuations. This data is taken from the vast time period from 1988 to 20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Analysis of the Price Variations of Basmati Rice: Understating international and India’s market Succe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no change required in abstract  as such. Just a inclusion of government policies in keywords is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correct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values used for the calculations could have been included in 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latest references are required  particularly  from  last five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588492"/>
      <w:bookmarkEnd w:id="9"/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Dilraj Singh Shadev, IHM Gurdaspu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2588492"/>
      <w:bookmarkStart w:id="11" w:name="_Hlk192588492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6:57:00Z</dcterms:modified>
  <cp:revision>118</cp:revision>
  <dc:subject/>
  <dc:title/>
</cp:coreProperties>
</file>