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2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INTEGRATED NUTRIENT MANAGEMENT OF COMMERCIAL CUT FLOWER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More comparison with previous studies in the field would strengthen the findings. You reference a few studies, but elaborating on how your results align with or differ from existing literature will enhance the credibility and depth of the discu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There are a few sections where the tense switches between past and present. For example, in "The results revealed..." (past) and then "It is indicative from..." (present). Stick to a consistent tense, ideally past tense, when referring to experiments and 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Ensure that references follow a consistent citation style throughout the paper. Currently, there seems to be some inconsistency in punctuation and formatting (e.g., commas and periods within the citations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While the paper references a good range of sources, including some recent studies (2022), adding more recent studies from 2023 or 2024, if available, would help maintain the study’s relevanc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Add more figures or visuals (graphs or images) to accompany the tables, especially for sections with complex data. This will make the results easier to interpre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2684224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192684224"/>
      <w:bookmarkStart w:id="6" w:name="_Hlk192684224"/>
      <w:bookmarkEnd w:id="6"/>
    </w:p>
    <w:p>
      <w:pPr>
        <w:pStyle w:val="TextBody"/>
        <w:rPr/>
      </w:pPr>
      <w:bookmarkStart w:id="7" w:name="_Hlk192684286"/>
      <w:r>
        <w:rPr>
          <w:rFonts w:cs="Arial" w:ascii="Arial" w:hAnsi="Arial"/>
          <w:b/>
          <w:bCs/>
          <w:sz w:val="20"/>
          <w:szCs w:val="20"/>
          <w:lang w:val="en-GB"/>
        </w:rPr>
        <w:t>Souvik Ghosh, Uttar Banga Krishi Viswavidyalaya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2T09:34:00Z</dcterms:modified>
  <cp:revision>115</cp:revision>
  <dc:subject/>
  <dc:title/>
</cp:coreProperties>
</file>