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2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1574045"/>
            <w:r>
              <w:rPr>
                <w:rFonts w:cs="Arial" w:ascii="Arial" w:hAnsi="Arial"/>
                <w:b/>
                <w:sz w:val="20"/>
                <w:szCs w:val="20"/>
                <w:lang w:val="en-GB"/>
              </w:rPr>
              <w:t>Advances In Integrated Nutrient Management Of Commercial Cut Flowers: A Review</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experiments on various flowers show practical applications, which could help farmers and researchers adopt eco-friendly practices. Highlighting INM's benefits for soil health and crop yield makes it valuable for sustainable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current title is "Advances in Integrated Nutrient Management of Commercial Cut Flowers: A Review" but the manuscript includes original research (pot experiments on chrysanthemum) in the abstract and review of previous study also. It may revise as “Integrated Nutrient Management of Commercial Cut Flowers: A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bstract not written well. </w:t>
            </w:r>
            <w:r>
              <w:rPr>
                <w:rFonts w:cs="Arial" w:ascii="Arial" w:hAnsi="Arial"/>
                <w:b/>
                <w:bCs/>
                <w:sz w:val="20"/>
                <w:szCs w:val="20"/>
              </w:rPr>
              <w:t>the abstract, it summarizes the study well but could not mention the specific findings from the experiments, like the effectiveness of vermicompost and biofertilizers.  Need to revise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methods seem sound with proper statistical analysis. Tables support the findings. However, some abbreviations like RDF are defined in the tables but not in the text, which might confuse readers. Also, ensuring all terms are consistently explained would help. Need to change few sent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references are recent (up to 2024) and relevant. However, some older references (pre-2010) are included. Maybe check if more recent studies could replace them, though they might be foundational. The list seem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minor grammatical issues and awkward phrasing. Need to rechec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manuscript effectively bridges theory and practice in INM. Including a section on economic analysis of INM versus traditional methods could add value. Also, discussing limitations of the studies (e.g., regional specificity, scalability) would strengthe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7" w:name="_Hlk192684207"/>
      <w:r>
        <w:rPr>
          <w:rFonts w:cs="Arial" w:ascii="Arial" w:hAnsi="Arial"/>
          <w:b/>
          <w:bCs/>
          <w:sz w:val="20"/>
          <w:szCs w:val="20"/>
          <w:lang w:val="en-GB"/>
        </w:rPr>
        <w:t>Rahul Dongre, JNKVV, Jabalpur, India</w:t>
      </w:r>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2T09:33:00Z</dcterms:modified>
  <cp:revision>122</cp:revision>
  <dc:subject/>
  <dc:title/>
</cp:coreProperties>
</file>