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2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IN INTEGRATED NUTRIENT MANAGEMENT OF COMMERCIAL CUT FLOWER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very useful to the growers as the cut flowers required more nutrients than other flower crops to get size and quality of flow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th proper fertilization yield of the crop can be increa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Scientific names has to be written in italic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Scientific names has to be written in italic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ymbols should not write in between two scientis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 name should start with capital lett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t al should be mentioned in italic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subscript for Nitrogen 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tead of RDF ,mentioned RF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PK should mentioned for per hectare not for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wo extra citations were mentioned. Either it has to include with proper reason or dele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2684245"/>
      <w:r>
        <w:rPr>
          <w:rFonts w:cs="Arial" w:ascii="Arial" w:hAnsi="Arial"/>
          <w:b/>
          <w:bCs/>
          <w:sz w:val="20"/>
          <w:szCs w:val="20"/>
          <w:lang w:val="en-GB"/>
        </w:rPr>
        <w:t>B. Rajendra Kumar, Agricultural College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5:00Z</dcterms:created>
  <dc:creator>anonymous</dc:creator>
  <dc:description/>
  <cp:keywords/>
  <dc:language>en-US</dc:language>
  <cp:lastModifiedBy>Editor-11</cp:lastModifiedBy>
  <dcterms:modified xsi:type="dcterms:W3CDTF">2025-03-12T09:33:00Z</dcterms:modified>
  <cp:revision>6</cp:revision>
  <dc:subject/>
  <dc:title/>
</cp:coreProperties>
</file>