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8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genetic variability and diversity in advanced breeding lines of rice for yield-attributing and grain quality trai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459"/>
        <w:gridCol w:w="7057"/>
        <w:gridCol w:w="700"/>
        <w:gridCol w:w="6341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ummary is good because it gives a concise and rapid overview of the work carried out. it allows the reader to understand the subject in a few lines, but the summary lacks the objective of the study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 It follows a rigorous structure, designed to make the research easier to read and understand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to be updated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a French speaker, it is difficult for me to analyze the linguistic quality of the manuscript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article presents an interesting study of parental line diversity in rice. The authors have addressed a relevant research question and used an appropriate methodology to answer it. The results are solid overall, and provide new insights into the field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bookmarkStart w:id="6" w:name="_Hlk191387112"/>
      <w:bookmarkEnd w:id="6"/>
      <w:r>
        <w:rPr>
          <w:rFonts w:cs="Arial" w:ascii="Arial" w:hAnsi="Arial"/>
          <w:b/>
          <w:sz w:val="20"/>
          <w:szCs w:val="20"/>
        </w:rPr>
        <w:t>N’da Hugues Annicet, Cote d’Ivoir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bookmarkStart w:id="7" w:name="_Hlk191387112"/>
      <w:bookmarkEnd w:id="7"/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44:00Z</dcterms:created>
  <dc:creator>anonymous</dc:creator>
  <dc:description/>
  <cp:keywords/>
  <dc:language>en-US</dc:language>
  <cp:lastModifiedBy>SDI 1137</cp:lastModifiedBy>
  <dcterms:modified xsi:type="dcterms:W3CDTF">2025-02-25T09:15:00Z</dcterms:modified>
  <cp:revision>9</cp:revision>
  <dc:subject/>
  <dc:title/>
</cp:coreProperties>
</file>