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6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Vermicompost and Biofertilizers on Vegetative Growth and Yield of Dragon Frui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manuscript reveals important sustainability knowledge for agriculture through studies on both biofertilizers and vermicompost effectiveness in dragon fruit development and crop production. Study results augment academic knowledge about sustainable land management techniques and fruit cultivation thus benefiting scientists together with farm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color w:val="000000"/>
          <w:sz w:val="20"/>
          <w:szCs w:val="20"/>
        </w:rPr>
      </w:pPr>
      <w:r>
        <w:rPr>
          <w:rFonts w:cs="Arial" w:ascii="Arial" w:hAnsi="Arial"/>
          <w:b/>
          <w:color w:val="000000"/>
          <w:sz w:val="20"/>
          <w:szCs w:val="20"/>
        </w:rPr>
        <w:t>Neha Toppo, Radha Govind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2T06:12:00Z</dcterms:modified>
  <cp:revision>117</cp:revision>
  <dc:subject/>
  <dc:title/>
</cp:coreProperties>
</file>