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6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Vermicompost and Biofertilizers on Vegetative Growth and Yield of Dragon Frui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Dragon fruit is very important fruit crop with respect to human health and also require very less maintenance providing high yield. Use of organic manures is helpful to grow organic production of dragon fruit. The study gives the idea for usage of organic manures in the Kanpur are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2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s 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ention it as red pulped dragon fruit beside the scientific  nam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tab/>
      </w:r>
    </w:p>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10" w:name="_Hlk191117048"/>
      <w:r>
        <w:rPr>
          <w:rFonts w:cs="Arial" w:ascii="Arial" w:hAnsi="Arial"/>
          <w:b/>
          <w:color w:val="000000"/>
          <w:sz w:val="20"/>
          <w:szCs w:val="20"/>
        </w:rPr>
        <w:t>Ayesha Siddiqua, SKCHS,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09:00Z</dcterms:created>
  <dc:creator>anonymous</dc:creator>
  <dc:description/>
  <cp:keywords/>
  <dc:language>en-US</dc:language>
  <cp:lastModifiedBy>SDI 1137</cp:lastModifiedBy>
  <dcterms:modified xsi:type="dcterms:W3CDTF">2025-02-22T06:13:00Z</dcterms:modified>
  <cp:revision>5</cp:revision>
  <dc:subject/>
  <dc:title/>
</cp:coreProperties>
</file>