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6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ffect of Different Salinity Levels on Grafting Attributes of Brinjal Varieties Grafted on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Solanum torvu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6"/>
        <w:gridCol w:w="63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paper is a great contribution to agriculture, demonstrat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outcomes of th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ffect of different salinity levels on grafting attributes of Brinjal varieties grafted on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Solanum torvu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 The research conducted and the findings presented have the potential to advance our understanding of root stock – scion relation in different brinjal varieties under different salinity levels. The robust methodological approach, thorough data analysis, and thoughtful interpretation of results make this a high-quality and impactful piece of work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suitable, expressing the essence of the research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should be in a paragraph form and has to be given outlook of the research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ructure of the manuscript respects the sections of a well-written research paper, according to the journal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tudy cites various bibliographic references, most of them from the recent years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language/English quality of the article is suitable for scholarly communication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hanu Murthy K C, Dr Y.S.R Horticultural University, India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 Unicode MS;Arial" w:cs="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 w:cs="Arial" w:ascii="Arial" w:hAnsi="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 w:cs="Arial" w:ascii="Arial" w:hAnsi="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 w:cs="Arial" w:ascii="Arial" w:hAnsi="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 w:cs="Arial" w:ascii="Arial" w:hAnsi="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 w:cs="Arial" w:ascii="Arial" w:hAnsi="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>
          <w:rFonts w:ascii="Arial" w:hAnsi="Arial" w:eastAsia="Arial Unicode MS;Arial" w:cs="Arial"/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rFonts w:eastAsia="Arial Unicode MS;Arial" w:cs="Arial" w:ascii="Arial" w:hAnsi="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ascii="Arial" w:hAnsi="Arial" w:eastAsia="Arial Unicode MS;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 w:cs="Arial" w:ascii="Arial" w:hAnsi="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ascii="Arial" w:hAnsi="Arial" w:eastAsia="Arial Unicode MS;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 w:cs="Arial" w:ascii="Arial" w:hAnsi="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ascii="Arial" w:hAnsi="Arial" w:eastAsia="Arial Unicode MS;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 w:cs="Arial" w:ascii="Arial" w:hAnsi="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ascii="Arial" w:hAnsi="Arial" w:eastAsia="Arial Unicode MS;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 w:cs="Arial" w:ascii="Arial" w:hAnsi="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ascii="Arial" w:hAnsi="Arial" w:eastAsia="Arial Unicode MS;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hanu Murthy K 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Scientist (Horticultur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KVK, Pandirimami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Dr Y.S.R Horticultural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.c.bhanumurthy1989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k.c.bhanumurthy1989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0903434"/>
      <w:bookmarkEnd w:id="5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1324449"/>
      <w:bookmarkEnd w:id="7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yperlink" Target="mailto:k.c.bhanumurthy1989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0T06:48:00Z</dcterms:modified>
  <cp:revision>121</cp:revision>
  <dc:subject/>
  <dc:title/>
</cp:coreProperties>
</file>