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2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 Association Analysis of Yield and Yield-Contributing Traits in Local Landraces and Released Varieties of Mungbean (Vigna radiata L. Wilczek) for Eastern Plain Zones of Uttar Pradesh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carried out in Mungbean to study the association and path co-efficient analysis is the need of the current situation as there is need to identify the diverse genotypes. Hence Research was more appropriate and reli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denamaj K.Athon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AS,Dharwad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2</cp:lastModifiedBy>
  <dcterms:modified xsi:type="dcterms:W3CDTF">2025-04-19T07:12:00Z</dcterms:modified>
  <cp:revision>114</cp:revision>
  <dc:subject/>
  <dc:title/>
</cp:coreProperties>
</file>