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099</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pacing and micronutrients on growth and flowering parameters in Annual Chrysanthemum cv. Bijli (Chrysanthemum coronari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63"/>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about the effects of different planting intervals and fertilization on growth and flowering in chrysanthemum. Chrysanthemum, an important species of ornamental plants, is among the flowers of great economic importance. Planting intervals to obtain a large number of products from the area and the effect of fertilization for quality are among the subjects that need to be studied.</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Suitabl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Suitable</w:t>
            </w:r>
            <w:r>
              <w:rPr>
                <w:rFonts w:cs="Arial" w:ascii="Arial" w:hAnsi="Arial"/>
                <w:b/>
                <w:bCs/>
                <w:sz w:val="20"/>
                <w:szCs w:val="20"/>
                <w:lang w:val="en-GB"/>
              </w:rPr>
              <w:t>.</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needs to be organized in terms of content. An introduction and discussion should be written with up-to-date sources. There are parts not explained in the material method. It needs to be written in detail.</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was written without using sufficient and up-to-date sources and editing is suggested. More sources are needed, especially in the discussion and introduction section, and the reasons for the differences or similarities should be stated. There are many studies on Chrysanthemum in the literatur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be developed</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ost important deficiency in the article is that the content of organic fertilizers is not given. The proportions and amounts of fertilization used are given, but there is no information about the contents of the compost. Also, how are planting distances determined? In addition, it was stated that there were statistically significant differences in the comments between the applications. However, when the table was examined, it was seen that there were no LSD Prob values and no lettering made according to these values. In this case, it is not clear what the statistical difference is based on and how the difference occurred. In the study, S1- 30 x 15 cm, S2- 30 x 30 cm, S3- 40 x 15 cm, S4- 40 x 30 planting spacings were used. As a result, the best result was obtained from S1. In that case, instead of gradually increasing the other 3 planting spacings, shouldn't a smaller planting spacing be tried than 30x15? Which study was used as a reference to determine planting distances? or has pre-study been done? Should be explained.</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580"/>
        <w:gridCol w:w="7434"/>
        <w:gridCol w:w="7917"/>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nar Adiguz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ukurova University, Turkiy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7T10:12:00Z</dcterms:modified>
  <cp:revision>119</cp:revision>
  <dc:subject/>
  <dc:title/>
</cp:coreProperties>
</file>