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099</w:t>
            </w:r>
          </w:p>
        </w:tc>
      </w:tr>
      <w:tr>
        <w:trPr>
          <w:trHeight w:val="13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pacing and micronutrients on growth and flowering parameters in Annual Chrysanthemum cv. Bijli (Chrysanthemum coronari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49" w:right="7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lowering crops more depends on micronutrients to get good quality flowers, present work </w:t>
            </w:r>
            <w:r>
              <w:rPr>
                <w:rFonts w:cs="Arial" w:ascii="Arial" w:hAnsi="Arial"/>
                <w:sz w:val="20"/>
                <w:szCs w:val="20"/>
              </w:rPr>
              <w:t xml:space="preserve">Effect of spacing and micronutrients on growth and flowering parameters 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nual Chrysanthemum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cv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Bijli 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Chrysanthemum coronariu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.)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is more meaningful and helpful to farming communit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s comprehensive, its meaningfu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. What is the composition of micro nutrient mixture and which basis your selected dosage of micro nutrien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. In Figure 1 and 2  mentioned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lant height, days to first flower bud initiation and 50 percent flowering Yield per plot and per hectare as influenced by spacing and micronutrien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t same data is clearly mentioned in table so no need of fig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u have harvested seed material, check seed quality attributes like seed germination,  seed viability and seed vigour its give more valu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ish M.S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audhary Charan Singh Haryana Agricultural University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9:50:00Z</dcterms:created>
  <dc:creator>anonymous</dc:creator>
  <dc:description/>
  <cp:keywords/>
  <dc:language>en-US</dc:language>
  <cp:lastModifiedBy>SDI 1172</cp:lastModifiedBy>
  <dcterms:modified xsi:type="dcterms:W3CDTF">2025-04-07T10:13:00Z</dcterms:modified>
  <cp:revision>9</cp:revision>
  <dc:subject/>
  <dc:title/>
</cp:coreProperties>
</file>